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I N D O W S   E N C R Y P T I O N   T O O L K I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W E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Encryption Toolkit (WET) for Windows is provided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software (Shareware).  If you use it pas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day evaluation period, you are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cryption and decryption toolkit -- Fast, secur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yton, CO 80831-7402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4 by MaeDae Enterprises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 written permission of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the Shareware version of W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may freely distribute WET's standard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L with their products.  Export restrictions apply to WET P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T DLLs provide the same quality encryption rout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e use in Encrypt-It for Windows and DOS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tested by thousands of registered Encrypt-It user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cently provided these quality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to the general public in the form of WET.  Please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of other functions you would like us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 (those who paid us for this 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T.  You may use this developer's toolkit on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one backup for storage as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r residence on more than one machine at any time.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eople cannot read the same book in different loc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You may not sell or give copi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files or printed documentation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clude WET's encryption/decryption DLL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you develop without additional payment to u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must restrict the distribution of any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WET Pro's DES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i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MaeDae Enterprises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WET.  MaeDae Enterprise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damage resulting from the ap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use of WET (mental or physical).  The WET toolk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uaranteed as to merchantability or fitness for its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 The user accepts all responsibility for use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T is a trademark of MaeDae Enterprises. 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have tried to make WET the easiest toolkit of its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provides information on both the WET Standard and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version (WET Pro).  Please note that W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all the WET DLLs plus adds a DES DLL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restricted. Purchasers of WET Pro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DES enabled products for US and Canadian sale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encryption/decryption DLL (WETSTD.DLL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eliminate possible confusion, we hav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useful, please register.  Your support is needed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toolkit.  So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WET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WET Pro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- the "README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   How to use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 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   Cryptographic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     Encrypted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     Bas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W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s Encryption Toolkit (WET)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/decryption toolkit packaged as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LLs) for Windows 3.0 or later tha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crypt any data using the secure Data Encryp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o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crypt the data using a confidentia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erform encryption and decryption on both text and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8 byte block or entire blocks in-memory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Use XOR, transpositon, substitution, Data Encryp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S), or DES+cipher block chaining in any combination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ayer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alculate cyclic redundancy checks (CRCs) to det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 to you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ccess our secure routines from almost any Window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And do it all without having to invest weeks o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ing your own encryption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WET P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T Professional version or WET Pro is the profess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ET.  It provides all the functions and DLLs of WE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DES and DES + cipher block chaining (CB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/decryp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DES routines are based on DESNEW and are up to 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han most other DES routines.  Thanks to ou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and secure encryption/decryption functio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latest in data protection without spending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encryption schemes are kept secret.  On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, which was issu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Bureau of Standards.  The National Security Agency (N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ntimately involved in the development and acceptanc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how does it work?  DES performs its encryption "magic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on a block of 64 bits of your data using a 64 b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 generate the 64 bit key from the key you supply)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is a substitution cipher.  We know this sounds very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don't worry, we have hidden all the complexity of DES beh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easy to use interface.  Our simple an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encryption functions makes protecting your data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.  Technically, DES only uses the first 56 bits of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good cryptography books available that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tails of DES.  We will leave the exact details of 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length for more advanced reading on your part. 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large bookstore for suitabl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id we choose to implement DES?  We chose DES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  Its ability to protect your data is well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goal is to provide you the best possible software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ion of your data.  We support multipl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, with DES as any layer of prote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Because of this approach, we feel your data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better than using DE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has been some theoretical discussions recently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whether it is just impossibily hard to break 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it could be broken given million dollar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s or years of the computer's time.  Just to allev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 you might have in this area, we have added cip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ing to WET Pro as an additional encryption lay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underneath 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ning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t least one 5.25" or 3.5" floppy disk drive. 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or one floppy and a hard disk (400K free space min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 Windows based language that supports the use of D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GA or better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nstallation information see the README.DOC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.  You can view the information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ut on your printer.  README.DOC is constan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ly we have added an installation program to 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set of files.  Run INSTALL.EXE for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WET is complet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15 day trial version.  Also, additio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creens may have been added.  Please no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provide the more powerful DES encryption routine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in the shareware version of WET due to DES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WET for 15 day trial/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 You may not use the Sharewar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rogram.  You may not give away any copies or m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of the fully operational program for other th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WET (WETSTD.DLL).  The professio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T provides DES encryption (WETDES.DLL + WETSTD.DLL)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s of the standard version (WETSTD.DLL). 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ese files are all installed in the same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an application that accesses the WET D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WET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Your machine may not be 100%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or Windows may be installed incor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lways disastrous and a quick call to 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You may have a slightly incompatible Window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.  Usually, updating your driver or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solves the problem.  In some cases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Windows and re-install it.  The 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doesn't always overwrite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If you have any memory resident program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s, try running without them load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our developer's toolkit.  Ou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are very straight forward and tend to b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We have included source code to show you how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T to some of the older existing software bases. 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_DEMO.ZIP you will find a simple example of using W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C6/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T toolkit provides several different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 for protecting your data.  Listed below is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fferent functions in our toolkit.  We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definitions of the functions.  Almost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for Windows should be able to call these DLL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provided using the standard version of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TSTD.DL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AR PASCAL EncryptXORBlock(unsigned char far *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block_length, unsigned char far *code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  block - A far pointer to the data you want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de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_length - The number of bytes to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rypt at the location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_key - A far pointer the zero 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is to be used to encrypt or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lock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AR PASCAL EncryptTranspositionBlock(unsigned char far *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block_length, unsigned char far *code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  block - A far pointer to the data you want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de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_length - The number of bytes to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rypt at the location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_key - A far pointer the zero 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is to be used to encrypt or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lock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This encryption technique is especially strong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_key is used as the seed into a pseudo-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generator which generates a greatly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of between 1000 and 2000 bytes long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s that are prime numbers (ex: 1009, 1999, 10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).  For short blocks this technique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key longer than the block ensur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AR PASCAL EncryptSubstitutionBlock(unsigned char far *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block_length, unsigned char far *code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  block - A far pointer to the data you want de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_length - The number of bytes to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rypt at the location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_key - A far pointer the zero 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is to be used to encryp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FAR PASCAL CRCBlock(unsigned char far *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block_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  block - A far pointer to the data you want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de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_length - The number of bytes to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rypt at the location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is function returns a 16 bit unsigned i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 a 16 bit CRC for the data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ock fa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FAR PASCAL GetVersionWETST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urrent revision number of W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is to return the entire revision as an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.  For example:  v1.00 would be returned a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unctions provided with the professio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T (WETSTD.DLL+WETDES.DLL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AR PASCAL DESKeyloadEncrypt(unsigned char far *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  key - A far pointer to the eight byte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s the DES key for encryp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nary data, no need for a zero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.  You need to load the key o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 of the encryp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AR PASCAL DESKeyloadDecrypt(unsigned char far *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  key - A far pointer to an eight byte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s the DES key for decryp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nary data, no need for a zero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.  You need to load the key o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 of the decryp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AR PASCAL CryptDES(unsigned char far *data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  datablock - A far pointer to an eight byte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to be encrypted or decrypted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lain text data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he encryp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AR PASCAL EncryptDESBlock(unsigned char far *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block_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  block - A far pointer to the data you want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_length - The number of bytes to encry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cation pointed to with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DES works with 64 bits (8 bytes) of your data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.  We recommend additional steps if your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exactly an even multiple of 8 bytes long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oach to work around this limitation is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of the conventional encryption metho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position underneath the DES level of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AR PASCAL DecryptDESBlock(unsigned char far *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block_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  block - A far pointer to the data you want de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_length - The number of bytes to decry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cation pointed to with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AR PASCAL EncryptDESBlockCBC(unsigned char far *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block_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  block - A far pointer to the data you want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_length - The number of bytes to encry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cation pointed to with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  DES works with 64 bits (8 bytes) of your data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.  We recommend additional steps if your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exactly an even multiple of 8 bytes long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od approach to work around this limit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y one of the conventional encryption metho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transposition underneath the DE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 cannot be encrypted in place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pher block chaining option.  Because of thi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o allocate a temporary work bu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ck of the same size as the block_length you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be aware of this and limit your bloc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no more that 2048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AR PASCAL DecryptDESBlockCBC(unsigned char far *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block_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  block - A far pointer to the data you want de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_length - The number of bytes to decry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cation pointed to b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Data cannot be decrypted in place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pher block chaining option.  Because of thi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o allocate a temporary work bu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ck of the same size as the block_length you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be aware of this and limit your block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more that 2048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FAR PASCAL GetVersionWETDE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urrent revision number of WET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is to return the entire revision as an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.  For example:  v1.00 would be returned a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argument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- A far pointer to your data to be encrypted/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_length - The length of the block you are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_key - A zero terminated string containing the phra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for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- An eight byte block that contains the DES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_block - An eight byte block that contains th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crypted usi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 XOR, transposition, and substitution, process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ru the routines to encrypt.  Process the encry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u a second time to de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S works with 64 bits (8 bytes) of your data at one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additional steps if your block is not exactly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of 8 bytes long.  One good approach to work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 is to apply one of the conventional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 such as transposition underneath the DES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ta cannot be encrypted in place when you use the DES+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haining.  Because of this, we have to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work buffer from the stack of the same siz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_length you pass.  Please be aware of this and li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length to no more that 2048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ccess DLLs in C/C++ using two basic metho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totypes for C access are in WET.H.  WET.HPP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prototypes for C++ use.  Basic DLL acces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Link an access library into your program.  To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run IMPLIB against the WET DLL(s) to create a .LI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is .LIB file with your other .LIBs for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WET.H into your C module that access WETSTD.D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TDES.DLL.  Call the WET functions from your program just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unction.  To use IMPLIB enter the following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S prompt:  IMPLIB WETSTD.LIB WETST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MPLIB should be in your path and will probably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mpiler's BI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You can access DLLs in C/C++ thru the LoadLib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the LoadLibrary command to load the DLL and the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s via GetProcAddress.  When your program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it should unload the DLL via the FreeLib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your compiler vendor's documentation for exac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ther languages also support DLL function calls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nuals for more details on DL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ENCRYPTING/DECRYPTING SAMPL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WE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encryption/decryption functions provided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WET are used once to encrypt the data.  Then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time with the same key to decrypt the data.  In C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WET.H" /* WET.H contains C prototypes for DL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* WET.HPP contains C++ prototypes for DL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test_data[5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data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trcpy(test_data,"This is a test 123456789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_length=strlen(test_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XORBlock(&amp;test_data,data_length,"my ke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est_data now contains the encrypted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o decrypt you would use the same function ag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XORBlock(&amp;test_data,data_length,"my ke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the test_data should now have "This is a test 1234567890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  The XOR, transposition, and DES encryp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er the data distribution causing 0s to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portions of the encrypted string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, we can't use strlen(...) to get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rypted data.  You need to get the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encryption and then refer to that length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cryp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ET DLLs were written using the large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/C++ which assumes far data pointers. 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LLs with other memory model programs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cast the data pointers (the char far *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er) to be char far *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fessional version of WET comes provides DE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encryption techniques.  The following cod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how to use the DES+CBC encryption within a BC++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jority of our example source code will al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's C/C++ with only minor changes.  Our DLL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across a wide range of compilers.  Only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varies slightly between the different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for DES+CBC either DESKeyload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eyloadDecrypt is called first to load the key.  T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crypt or decryp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e DES function without CBC you can jus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function to load the key and then call Crypt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encryption and decryption.  DES+CBC's addition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on for cipher block chaining forces a unique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cryp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 is an example of DES+CBC in C++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char work_string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reate a 64 b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char use_key[8]={'0','1','2','3','4','5','6','7'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reate a string (0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e will encrypt only 1st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trcpy(work_string,"This is a test 0123456789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Box(wndw-&gt;HWindow,work_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ES Encryption test - Clear 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B_ICONEXCLAM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oad the 64 bit key into the DES encryption keylo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eyloadEncrypt(use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ncrypt the 1st 16 characters of the block using DES+C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DESBlockCBC(work_string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Box(wndw-&gt;HWindow,work_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ES Encryption test - DES Encrypted (1st 16 char)",MB_ICONEXCLAM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oad the 64 bit key into the DES decryption keylo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eyloadDecrypt(use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ecrypt the first 16 characters of the block using DES+C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DESBlockCBC(work_string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Box(wndw-&gt;HWindow,work_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ES Encryption test - Decrypted",MB_ICONEXCLAM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S the core step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eyloadEncrypt(use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DES(work_string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1st 16 characters of the data is now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eyloadDecrypt(use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DES(work_string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e entire string is now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using multiple layers of encryp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test_data[5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data_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trcpy(test_data,"This is a test 123456789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_length=strlen(test_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XORBlock(&amp;test_data,data_length,"my ke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TranspositionBlock(&amp;test_data,data_length,"my ke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w encrypted two layer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TranspositionBlock(&amp;test_data,data_length,"my ke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XORBlock(&amp;test_data,data_length,"my ke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w back to cle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notice that the decryption steps must be the mirr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ncryption steps?  The encryption layers can be a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rder or number.  The encryption process can only b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you use exactly the same steps in reverse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IC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ic techniques provide a very cost effectiv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ng your important data.  There are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 available today for protecting your sensitiv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T provides the following four basic encryption method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these n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ransposition - Changes the natural order of data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order for the characters is used.  It swap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message to place them in a different ord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key (text string) you use for encryp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"THIS IS A TEST" could become "ISTHA SI  TAEST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ice that the characters are the same.  However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s totally mixed up or transposed. 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during decryption to return the data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ubstitution - Substitution is one of the simplest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.  It creates a new order for the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order of the text ABCDEFGHIJKLMNOPQRSTUVWXYZ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to the new order CADMYNZEOFPBQGSRHTUIVWJKX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THIS IS A TEST" would then become "IEOU OU C IYU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is simplified for illustration purpos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ion is used within a computer, all 256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used so that it is possible to use the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ifferent types of compu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xclusive Or - This is a logic operation used by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ipulate the data at the bit level.  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which consists of 10011001 (shown as bits)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with 1101010 to give you 01001100 when th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erformed.  When either the data or the key contains a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s a 1, otherwise it is a 0.  To reverse the proc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or the encrypted data with the key a second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very easy for computers to perform and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minimum of prote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Data Encryption Standard (DES) - The professio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T also provides DES which performs its encryption by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ock of 64 bits of your data using a 64 bit key.  DES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of 16 passes through each 8 character (64 bit)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substituting a different character f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ly there. As you can guess, DES is practical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eak.  To eliminate even that small possibility, cip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ing (CBC) is often used to strengthen DES.  CBC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or encryption layer underneath DES that ch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of the data from one unencrypted 64 bit 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RAMBLINGS - SOME GOO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tworks proliferate, the need for data security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in the past has largely depended on physical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afes and locks.  Computers, much to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rnation, are rapidly eroding the possibility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(wherever a modem is connected to a phone line). 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ssed, but in the final result, honesty depends o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and all the ministrations of legislators and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little positive effect on security.  Human n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out.  The easier it is to get, the more likely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len.  Encryption provides part of the answer to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security.  It is especially useful in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o all users but which have some confidential data.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lex levels of user verification through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can get the file but only the people with the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e the information. Encryption in its present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mbersome and time consuming but, faster computers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an ease this problem.  This is where WET co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is a fascinating exercise and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breakable if two conditions are met.  First, the key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essage and second, the key is only used onc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"one time pad."  Typically the file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are much longer than the key (also much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we build from your key) thereby weakening th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maintenance of keys is unworkable in the da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peration of any communications operation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T builds a much more complex key in its substitution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from your simple key, in an effort to provide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e this problem.  It creates a one time pad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key.  Most random keys are not truly random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functions are repeatable and their true random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at suspect.  What is the solution?  The specter of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aster computers looms in the future to provide eve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.  Thinkers build on the best thought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ing them.  More powerful computers and bette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 will eventually provide a good 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T provides encryption methods that range from th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to the very secure.  Choose the level of prot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for your sensitive data.  You can even appl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encryption techniques to your data one leve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.  This further complicates the process of br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making it virtuall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encryption in the world won't protect your dat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way the key.  Secure encryption of the data is 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of a good key and its protection is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select a good key?  Several th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. The key should not have a lot of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If they have any pattern to the eye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  Keys should be kep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T supports keys of any length for the standard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.  We recommend you use as long a key a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es or short sentences should work well as the key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asy to remember.  Spaces may be used in your key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not using spaces at the beginning or end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paces are easily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there is any question about the random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data, WET could be used on it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ifferent keys and different techniques. 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ness of the key should not matter since the us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key should make unraveling very difficul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sible.  This process could be repeated until the paranoi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 generating the keys was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used in WET and cryptography in general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confusing.  Listed below are terms frequently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ing cryptography.  We have tried to pick a handfu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important terms and define them for you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 - The Data Encryption Stand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by the U.S. National Bureau of Standards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Agency (NSA) was intimately involved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eptance testing of the algorithm.  DES perform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by working on a block of 64 bits of your data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bit key.  Basically, DES is a substitutio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y -- The general study of hiding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nd the general techniques used for the h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analysis -- The solving or breaking of cod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 -- Any technique, method, or scheme (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sition, and XOR) used to encrypt and decryp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ard to its linguistic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text -- The unencrypted or totally decrypted read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text -- The unintelligible text, after encryp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 Block Chaining -- This is an additional lay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beneath DES.  It is typically an extra XOR 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s the results of one block of data to the next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volves encrypting the current block of data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text contents of the previous block a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-- The process of encoding/encrypting a plain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de th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ng -- Decoding an encrypted/cipher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-- The text used to encrypt or decrypt a fil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code word.  Keys can be simple everyday words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 combinations of characters that have no meaning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information services pick your password by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regular words with a character between them.  Examples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,1234 and Never: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